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205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65880" cy="303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14775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14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1670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14040</wp:posOffset>
              </wp:positionH>
              <wp:positionV relativeFrom="paragraph">
                <wp:posOffset>635</wp:posOffset>
              </wp:positionV>
              <wp:extent cx="3533775" cy="1028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6, Jalan PJS 11/14, Bandar Sunway,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46150 Petaling Jaya,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elangor Darul Ehsan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: +603-5638 4188   Fax: +603-5636 418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</w:rPr>
                              <w:t>sales@ctissb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;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</w:rPr>
                              <w:t>ctissb@tm.net.my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ebpage: www.ctissb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81pt;mso-wrap-distance-left:9.05pt;mso-wrap-distance-right:9.05pt;mso-wrap-distance-top:0pt;mso-wrap-distance-bottom:0pt;margin-top:0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6, Jalan PJS 11/14, Bandar Sunway,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46150 Petaling Jaya,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elangor Darul Ehsan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: +603-5638 4188   Fax: +603-5636 418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</w:rPr>
                        <w:t>sales@ctissb.com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;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</w:rPr>
                        <w:t>ctissb@tm.net.my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Webpage: www.ctissb.c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11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sales@ctissb.com" TargetMode="External"/><Relationship Id="rId3" Type="http://schemas.openxmlformats.org/officeDocument/2006/relationships/hyperlink" Target="mailto:ctissb@tm.net.my" TargetMode="External"/><Relationship Id="rId4" Type="http://schemas.openxmlformats.org/officeDocument/2006/relationships/hyperlink" Target="mailto:sales@ctissb.com" TargetMode="External"/><Relationship Id="rId5" Type="http://schemas.openxmlformats.org/officeDocument/2006/relationships/hyperlink" Target="mailto:ctissb@tm.net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5:00Z</dcterms:created>
  <dc:creator>NKP</dc:creator>
  <dc:description/>
  <dc:language>en-US</dc:language>
  <cp:lastModifiedBy>NKP</cp:lastModifiedBy>
  <cp:lastPrinted>2009-02-18T16:57:00Z</cp:lastPrinted>
  <dcterms:modified xsi:type="dcterms:W3CDTF">2009-03-03T00:35:00Z</dcterms:modified>
  <cp:revision>2</cp:revision>
  <dc:subject/>
  <dc:title> </dc:title>
</cp:coreProperties>
</file>