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711190" cy="386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711190" cy="398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707380" cy="8014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801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440" w:right="146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01670" cy="9144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2016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3114040</wp:posOffset>
              </wp:positionH>
              <wp:positionV relativeFrom="paragraph">
                <wp:posOffset>635</wp:posOffset>
              </wp:positionV>
              <wp:extent cx="3533775" cy="10287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775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 xml:space="preserve">6, Jalan PJS 11/14, Bandar Sunway, 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46150 Petaling Jaya,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Selangor Darul Ehsan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Tel: +603-5638 4188   Fax: +603-5636 4188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</w:rPr>
                              <w:t>sales@ctissb.com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 xml:space="preserve"> ;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</w:rPr>
                              <w:t>ctissb@tm.net.my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Webpage: www.ctissb.com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25pt;height:81pt;mso-wrap-distance-left:9.05pt;mso-wrap-distance-right:9.05pt;mso-wrap-distance-top:0pt;mso-wrap-distance-bottom:0pt;margin-top:0pt;mso-position-vertical-relative:text;margin-left:24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 xml:space="preserve">6, Jalan PJS 11/14, Bandar Sunway, 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46150 Petaling Jaya,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Selangor Darul Ehsan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Tel: +603-5638 4188   Fax: +603-5636 4188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</w:rPr>
                        <w:t>sales@ctissb.com</w:t>
                      </w:r>
                    </w:hyperlink>
                    <w:r>
                      <w:rPr>
                        <w:rFonts w:cs="Times New Roman" w:ascii="Times New Roman" w:hAnsi="Times New Roman"/>
                        <w:b/>
                      </w:rPr>
                      <w:t xml:space="preserve"> ; </w:t>
                    </w:r>
                    <w:hyperlink r:id="rId5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</w:rPr>
                        <w:t>ctissb@tm.net.my</w:t>
                      </w:r>
                    </w:hyperlink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Webpage: www.ctissb.com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ind w:left="111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lgerian" w:hAnsi="Algerian" w:eastAsia="Times New Roman" w:cs="Algeri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hyperlink" Target="mailto:sales@ctissb.com" TargetMode="External"/><Relationship Id="rId3" Type="http://schemas.openxmlformats.org/officeDocument/2006/relationships/hyperlink" Target="mailto:ctissb@tm.net.my" TargetMode="External"/><Relationship Id="rId4" Type="http://schemas.openxmlformats.org/officeDocument/2006/relationships/hyperlink" Target="mailto:sales@ctissb.com" TargetMode="External"/><Relationship Id="rId5" Type="http://schemas.openxmlformats.org/officeDocument/2006/relationships/hyperlink" Target="mailto:ctissb@tm.net.m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0:28:00Z</dcterms:created>
  <dc:creator>NKP</dc:creator>
  <dc:description/>
  <dc:language>en-US</dc:language>
  <cp:lastModifiedBy>NKP</cp:lastModifiedBy>
  <cp:lastPrinted>2009-02-18T16:57:00Z</cp:lastPrinted>
  <dcterms:modified xsi:type="dcterms:W3CDTF">2009-03-03T00:28:00Z</dcterms:modified>
  <cp:revision>2</cp:revision>
  <dc:subject/>
  <dc:title> </dc:title>
</cp:coreProperties>
</file>